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SULTS:  Helsinki Open 2011   21-22.5.2011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öytätenniksen junioriturnaus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 9</w:t>
      </w:r>
    </w:p>
    <w:p>
      <w:pPr>
        <w:pStyle w:val="Standard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Pavel Lebedev Dusch-4  </w:t>
      </w:r>
      <w:r>
        <w:rPr>
          <w:sz w:val="28"/>
          <w:szCs w:val="28"/>
        </w:rPr>
        <w:t>3-1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 xml:space="preserve"> 7,13,-9,4)</w:t>
      </w:r>
    </w:p>
    <w:p>
      <w:pPr>
        <w:pStyle w:val="Standard"/>
        <w:tabs>
          <w:tab w:val="clear" w:pos="709"/>
          <w:tab w:val="left" w:pos="1155" w:leader="none"/>
        </w:tabs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Aleksandr Politschuk Narva PSK</w:t>
      </w:r>
    </w:p>
    <w:p>
      <w:pPr>
        <w:pStyle w:val="Standard"/>
        <w:tabs>
          <w:tab w:val="clear" w:pos="709"/>
          <w:tab w:val="left" w:pos="1155" w:leader="none"/>
        </w:tabs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Martin Friis KFUM Stocksund</w:t>
      </w:r>
    </w:p>
    <w:p>
      <w:pPr>
        <w:pStyle w:val="Standard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Alex Naumi KoKa</w:t>
      </w:r>
    </w:p>
    <w:p>
      <w:pPr>
        <w:pStyle w:val="Standard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 9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lina Prokatseva  Narva  3-1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10,5,-6,9)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Arina Fedorova  SPB TTF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Alexandra Lotto Maunulan Spinni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Anna Gavrilova Dusch-4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 11</w:t>
      </w:r>
    </w:p>
    <w:p>
      <w:pPr>
        <w:pStyle w:val="Standard"/>
        <w:tabs>
          <w:tab w:val="clear" w:pos="709"/>
          <w:tab w:val="left" w:pos="1155" w:leader="none"/>
        </w:tabs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Axel Sacilotto Boo KFUM  </w:t>
      </w:r>
      <w:r>
        <w:rPr>
          <w:sz w:val="28"/>
          <w:szCs w:val="28"/>
        </w:rPr>
        <w:t>3-0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9,4,9)</w:t>
      </w:r>
    </w:p>
    <w:p>
      <w:pPr>
        <w:pStyle w:val="Standard"/>
        <w:tabs>
          <w:tab w:val="clear" w:pos="709"/>
          <w:tab w:val="left" w:pos="1155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William Olivius Ängby SK</w:t>
      </w:r>
    </w:p>
    <w:p>
      <w:pPr>
        <w:pStyle w:val="Standard"/>
        <w:tabs>
          <w:tab w:val="clear" w:pos="709"/>
          <w:tab w:val="left" w:pos="1155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Elis Indebetou KFUM Stocksund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eikka Flemming KoKa</w:t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11</w:t>
        <w:tab/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Ekaterina Antipova SPB TTF 3-0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7,10,7)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nnika Lundström MBF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ariy Semenova SPB TTF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nastasia Itkina Favorit</w:t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13</w:t>
        <w:tab/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Aleksandr Lusin Narva PSK  3-0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9,0,5)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Artjom Hiisku Narva PSK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Vladislav Stepanov Luch</w:t>
      </w:r>
    </w:p>
    <w:p>
      <w:pPr>
        <w:pStyle w:val="Standard"/>
        <w:tabs>
          <w:tab w:val="clear" w:pos="709"/>
          <w:tab w:val="left" w:pos="1155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Jan Nyberg PT Espoo</w:t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 13</w:t>
        <w:tab/>
      </w:r>
    </w:p>
    <w:p>
      <w:pPr>
        <w:pStyle w:val="Standard"/>
        <w:tabs>
          <w:tab w:val="clear" w:pos="709"/>
          <w:tab w:val="left" w:pos="1155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Ellen Colliander Boo KFUM  </w:t>
      </w:r>
      <w:r>
        <w:rPr>
          <w:sz w:val="28"/>
          <w:szCs w:val="28"/>
        </w:rPr>
        <w:t>3-1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9,-6,11,15)</w:t>
      </w:r>
    </w:p>
    <w:p>
      <w:pPr>
        <w:pStyle w:val="Standard"/>
        <w:tabs>
          <w:tab w:val="clear" w:pos="709"/>
          <w:tab w:val="left" w:pos="1155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Ilka Doval BTK Heddal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Vasilisa Truxankina Dusch-4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Serafina Makashvili Narva</w:t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>B 15</w:t>
      </w:r>
      <w:r>
        <w:rPr>
          <w:sz w:val="28"/>
          <w:szCs w:val="28"/>
          <w:lang w:val="en-US"/>
        </w:rPr>
        <w:tab/>
      </w:r>
    </w:p>
    <w:p>
      <w:pPr>
        <w:pStyle w:val="Standard"/>
        <w:tabs>
          <w:tab w:val="clear" w:pos="709"/>
          <w:tab w:val="left" w:pos="1155" w:leader="none"/>
        </w:tabs>
        <w:rPr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Erik Doval BTK Heddal  </w:t>
      </w:r>
      <w:r>
        <w:rPr>
          <w:sz w:val="28"/>
          <w:szCs w:val="28"/>
        </w:rPr>
        <w:t>3-1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5,8,-10,6)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Semen Melkuev SPB TTF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Aleksandr Lusin Narva PSK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Miikka O´Connor MBF</w:t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ind w:left="11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15</w:t>
        <w:tab/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Olesja Ketsko Narva PSK  3-1 (9,-5,9,6)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Valeria Petrov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rva PSK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Sannamari Bölenius Spårvägen BTK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Taisly Postulykova  SPB TTF</w:t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17</w:t>
        <w:tab/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Leonids Maslovs GTK Laura  3-2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7,-9,-8,5,4)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Erik Doval BTK Heddal  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Evgeniy Gruzdov Dusch-4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Otto Tennilä PT 75</w:t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17</w:t>
        <w:tab/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annamari Bölenius Spårvägen BTK  3-1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3,-6,6,11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lesja Ketsko Narva  PSK</w:t>
      </w:r>
    </w:p>
    <w:p>
      <w:pPr>
        <w:pStyle w:val="Standard"/>
        <w:tabs>
          <w:tab w:val="clear" w:pos="709"/>
          <w:tab w:val="left" w:pos="1155" w:leader="none"/>
        </w:tabs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Pinja Eriksson  MB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Anna Kirichenko  PT Espoo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S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 Arturs Reinholds GTK Laura 3-1</w:t>
      </w:r>
      <w:r>
        <w:rPr>
          <w:b/>
          <w:sz w:val="28"/>
          <w:szCs w:val="28"/>
          <w:lang w:val="en-US"/>
        </w:rPr>
        <w:t xml:space="preserve">  (</w:t>
      </w:r>
      <w:r>
        <w:rPr>
          <w:sz w:val="28"/>
          <w:szCs w:val="28"/>
          <w:lang w:val="en-US"/>
        </w:rPr>
        <w:t>11,-8,1,4)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Leonids Maslovs GTK Laura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Evgeniy Gruzdov  Dusch-4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. Viktors Tolkachevs  GTK Laura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lesja Ketsko</w:t>
        <w:tab/>
        <w:t>Narva PSK 3-2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-11,7-,8,8,6)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annamari Bölenius</w:t>
        <w:tab/>
        <w:t>Spårvägen BTK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Pinja Eriksson</w:t>
        <w:tab/>
        <w:t>MB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Diana Rusinova</w:t>
        <w:tab/>
        <w:t xml:space="preserve"> GTK Laura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10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Aleksandr Polistsuk</w:t>
        <w:tab/>
        <w:t>Narva PSK 3-0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6,4,4)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Viktor Skantze</w:t>
        <w:tab/>
        <w:t>Ängby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Tatu Pitkänen</w:t>
        <w:tab/>
        <w:t>Wega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Johannes Rosing  Ängby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lang w:val="en-US"/>
        </w:rPr>
      </w:pPr>
      <w:r>
        <w:rPr>
          <w:b/>
          <w:lang w:val="en-US"/>
        </w:rPr>
        <w:t>G 10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Anna Voloshina  Speedball  </w:t>
      </w:r>
      <w:r>
        <w:rPr>
          <w:sz w:val="28"/>
          <w:szCs w:val="28"/>
        </w:rPr>
        <w:t>3-1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-10,5,9,8)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Anastasia Itkina</w:t>
        <w:tab/>
        <w:t xml:space="preserve">  Favorit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Annika Lundström  MB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Dariy Semenova  SPB TT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</w:rPr>
      </w:pPr>
      <w:r>
        <w:rPr>
          <w:b/>
        </w:rPr>
        <w:t>B 12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Anton Bölenius  Spårvägen BTK 3-0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7,9,2)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Jan Nyberg  PT Espoo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Artjom Hiisku</w:t>
        <w:tab/>
        <w:t>Narva PSK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Aleksei Shakbazian</w:t>
        <w:tab/>
        <w:t>Kometa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</w:rPr>
      </w:pPr>
      <w:r>
        <w:rPr>
          <w:b/>
        </w:rPr>
        <w:t>G 12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Ilka Doval   BTK Heddal 3-1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 xml:space="preserve"> -8,5,4,6)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Anna Voloshina   Speedball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Anastasia Itkina  Favorit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Milena Fedotova  SPB TT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</w:rPr>
      </w:pPr>
      <w:r>
        <w:rPr>
          <w:b/>
        </w:rPr>
        <w:t>B 14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Aleksandr Lusin  Narva PSK 3-0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 xml:space="preserve"> 8,3,6)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Thomas Lundström</w:t>
        <w:tab/>
        <w:t>MB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Miikka O´Connor</w:t>
        <w:tab/>
        <w:t>MB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Vladimir Patchin</w:t>
        <w:tab/>
        <w:t>Luch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</w:rPr>
      </w:pPr>
      <w:r>
        <w:rPr>
          <w:b/>
        </w:rPr>
        <w:t>G 14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Varvara Artamonova  SPB TTF  3-2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4,-8,-11,5,8)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Taisiy Postylykova  SPB TT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Vasilisa Truxankina  Dusch-4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Valeriy Hetinkina  SPB TT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  <w:lang w:val="en-US"/>
        </w:rPr>
      </w:pPr>
      <w:r>
        <w:rPr>
          <w:b/>
          <w:lang w:val="en-US"/>
        </w:rPr>
        <w:t>B 16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 xml:space="preserve">Erik Doval  BTK Heddal  </w:t>
      </w:r>
      <w:r>
        <w:rPr>
          <w:sz w:val="28"/>
          <w:szCs w:val="28"/>
        </w:rPr>
        <w:t>3-2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-5,2,6,-4,6)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Aleksandr Lusin</w:t>
        <w:tab/>
        <w:t>Narva PSK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Grigoryi Rementov</w:t>
        <w:tab/>
        <w:t>SPB TT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Nikita Melixov</w:t>
        <w:tab/>
        <w:t>SPB TT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155" w:leader="none"/>
        </w:tabs>
        <w:rPr>
          <w:b/>
          <w:b/>
        </w:rPr>
      </w:pPr>
      <w:r>
        <w:rPr>
          <w:b/>
        </w:rPr>
        <w:t>G 16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Valeria Petrova  Narva PS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-2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8,-5,-3,9,9)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Olesja Ketsko</w:t>
        <w:tab/>
        <w:t>Narva PSK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Sannamari Bölenius</w:t>
        <w:tab/>
        <w:t>Spårvägen BTK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Veronika Volkova  SPB TTF</w:t>
      </w:r>
    </w:p>
    <w:p>
      <w:pPr>
        <w:pStyle w:val="Standard"/>
        <w:tabs>
          <w:tab w:val="clear" w:pos="709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uvanotsikko">
    <w:name w:val="Kuvan otsikko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9:00Z</dcterms:created>
  <dc:creator>Tarja Latikka-Tennilä</dc:creator>
  <dc:description/>
  <cp:keywords/>
  <dc:language>en-US</dc:language>
  <cp:lastModifiedBy>gaze</cp:lastModifiedBy>
  <cp:lastPrinted>2011-05-22T12:20:00Z</cp:lastPrinted>
  <dcterms:modified xsi:type="dcterms:W3CDTF">2011-05-24T15:16:00Z</dcterms:modified>
  <cp:revision>3</cp:revision>
  <dc:subject/>
  <dc:title/>
</cp:coreProperties>
</file>